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36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 AUTONOMA DI TRENTO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rte prima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SEGRETERIA GENE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o Segreteria della Giunta ed Elettorale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>OGGETTO:</w:t>
        <w:tab/>
      </w:r>
      <w:r>
        <w:rPr>
          <w:b/>
          <w:smallCaps/>
          <w:sz w:val="20"/>
          <w:szCs w:val="20"/>
        </w:rPr>
        <w:t xml:space="preserve">ELEZIONE DEL PRESIDENTE E DELL’ASSEMBLEA DELLE COMUNITA’ – 24 OTTOBRE 2010 </w:t>
      </w:r>
      <w:r>
        <w:rPr>
          <w:b/>
          <w:bCs/>
          <w:smallCaps/>
          <w:sz w:val="22"/>
        </w:rPr>
        <w:t xml:space="preserve">- </w:t>
      </w:r>
      <w:r>
        <w:rPr>
          <w:b/>
          <w:bCs/>
          <w:smallCaps/>
          <w:sz w:val="22"/>
          <w:szCs w:val="22"/>
        </w:rPr>
        <w:t>Verbale di assunzione in carico e verbale di discarico delle cartoline-avviso per elettori residenti all’estero</w:t>
      </w:r>
    </w:p>
    <w:p>
      <w:pPr>
        <w:pStyle w:val="Normal"/>
        <w:ind w:left="1260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OMUNE DI</w:t>
      </w:r>
      <w:r>
        <w:rPr>
          <w:sz w:val="20"/>
          <w:szCs w:val="20"/>
        </w:rPr>
        <w:t xml:space="preserve"> 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ddì 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Segretario comunale, viste le istruzioni impartite dalla Provincia con le quali è fatto obbligo della assunzione in carico delle cartoline-avviso per gli elettori residenti all’ester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i c h i a r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aver regolarmente ricevuto dalla Provincia nr. ……………………………………………………… cartoline-avviso per la loro compilazione e restituzione al Servizio Segreteria della Giunta ed elettorale per la spedizione agli elettori interessati residenti all’estero e un corrispondente numero di codici a bar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egreta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Mod.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arte second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>OGGETTO:</w:t>
        <w:tab/>
      </w:r>
      <w:r>
        <w:rPr>
          <w:b/>
          <w:smallCaps/>
          <w:sz w:val="20"/>
          <w:szCs w:val="20"/>
        </w:rPr>
        <w:t xml:space="preserve">ELEZIONE DEL PRESIDENTE E DELL’ASSEMBLEA DELLE COMUNITA’ – 24 OTTOBRE 2010 </w:t>
      </w:r>
      <w:r>
        <w:rPr>
          <w:b/>
          <w:bCs/>
          <w:smallCaps/>
          <w:sz w:val="22"/>
        </w:rPr>
        <w:t xml:space="preserve">- </w:t>
      </w:r>
      <w:r>
        <w:rPr>
          <w:b/>
          <w:bCs/>
          <w:smallCaps/>
          <w:sz w:val="22"/>
          <w:szCs w:val="22"/>
        </w:rPr>
        <w:t>Verbale di assunzione in carico e verbale di discarico delle cartoline-avviso per elettori residenti all’estero</w:t>
      </w:r>
    </w:p>
    <w:p>
      <w:pPr>
        <w:pStyle w:val="Normal"/>
        <w:ind w:left="1260" w:hanging="12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OMUNE DI</w:t>
      </w:r>
      <w:r>
        <w:rPr>
          <w:sz w:val="20"/>
          <w:szCs w:val="20"/>
        </w:rPr>
        <w:t xml:space="preserve"> 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addì 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Segretario comunale, viste le istruzioni impartite dalla Provincia con le quali è fatto obbligo di rendiconto delle cartoline-avviso per gli elettori residenti all’estero, assunte in carico come da verbale retro firmat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à atto di quanto segu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020" w:leader="none"/>
        </w:tabs>
        <w:spacing w:lineRule="auto" w:line="480"/>
        <w:ind w:left="180" w:hanging="180"/>
        <w:jc w:val="both"/>
        <w:rPr/>
      </w:pPr>
      <w:r>
        <w:rPr>
          <w:sz w:val="20"/>
          <w:szCs w:val="20"/>
        </w:rPr>
        <w:t>-</w:t>
        <w:tab/>
        <w:t>sono state compilate</w:t>
        <w:tab/>
        <w:t>cartoline n. …………………..………</w:t>
      </w:r>
    </w:p>
    <w:p>
      <w:pPr>
        <w:pStyle w:val="Normal"/>
        <w:tabs>
          <w:tab w:val="clear" w:pos="708"/>
          <w:tab w:val="left" w:pos="7020" w:leader="none"/>
        </w:tabs>
        <w:spacing w:lineRule="auto" w:line="48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sono state deteriorate</w:t>
        <w:tab/>
        <w:t>cartoline n. ………………...…..….…</w:t>
      </w:r>
    </w:p>
    <w:p>
      <w:pPr>
        <w:pStyle w:val="Normal"/>
        <w:tabs>
          <w:tab w:val="clear" w:pos="708"/>
          <w:tab w:val="left" w:pos="7020" w:leader="none"/>
        </w:tabs>
        <w:spacing w:lineRule="auto" w:line="48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sono avanzate e si restituiscono alla Provincia con una copia</w:t>
      </w:r>
    </w:p>
    <w:p>
      <w:pPr>
        <w:pStyle w:val="Normal"/>
        <w:tabs>
          <w:tab w:val="clear" w:pos="708"/>
          <w:tab w:val="left" w:pos="7020" w:leader="none"/>
        </w:tabs>
        <w:spacing w:lineRule="auto" w:line="48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del presente verbale</w:t>
        <w:tab/>
        <w:t>cartoline n. …………………..………</w:t>
      </w:r>
    </w:p>
    <w:p>
      <w:pPr>
        <w:pStyle w:val="Normal"/>
        <w:tabs>
          <w:tab w:val="clear" w:pos="708"/>
          <w:tab w:val="left" w:pos="702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OTALE corrispondente a quello delle cartoline assunte in carico</w:t>
        <w:tab/>
        <w:t>cartoline n. 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48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sono avanzati e si restituiscono perché non utilizzati </w:t>
        <w:tab/>
        <w:t>codici a barre n. 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egreta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14"/>
          <w:szCs w:val="14"/>
        </w:rPr>
        <w:t>N.B.:</w:t>
        <w:tab/>
        <w:t>Un esemplare del presente verbale, da compilarsi in duplice copia, sarà trasmesso alla Provincia autonoma di Trento – Servizio Segreteria della Giunta ed Elettorale, piazza Dante 15 38122 TRENTO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mallCaps/>
      <w:sz w:val="22"/>
    </w:rPr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30:00Z</dcterms:created>
  <dc:creator>PR29274</dc:creator>
  <dc:description/>
  <cp:keywords/>
  <dc:language>en-US</dc:language>
  <cp:lastModifiedBy>PR31481</cp:lastModifiedBy>
  <cp:lastPrinted>2007-07-09T12:01:00Z</cp:lastPrinted>
  <dcterms:modified xsi:type="dcterms:W3CDTF">2010-09-06T14:51:00Z</dcterms:modified>
  <cp:revision>11</cp:revision>
  <dc:subject/>
  <dc:title>       PROVINCIA AUTONOMA DI TRENTO</dc:title>
</cp:coreProperties>
</file>